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миссии,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заместитель главы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городскому хозяйству </w:t>
      </w:r>
    </w:p>
    <w:p>
      <w:pPr>
        <w:pStyle w:val="Western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О.В. Ерем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я публичных слушаний №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3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дата 14.03.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Место проведени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. Чебаркуль, ул. Ленина, 13а, администрация МО  «Чебаркульский городской округ», большой зал администрации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Время проведения слушаний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10-0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Члены межведомственной комиссии: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ьянцева А.В. – заместитель главы Чебаркульского городского округа по имущественным и земельным отношениям, начальник Управления муниципальной собственности администрации Чебаркульского городского округа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ычкова С.Р. – исполняющий обязанности начальника отдела архитектуры и градостроительства администрации Чебаркульского городского округа, заместитель председателя комиссии;</w:t>
      </w:r>
    </w:p>
    <w:p>
      <w:pPr>
        <w:pStyle w:val="Normal"/>
        <w:spacing w:lineRule="auto" w:line="240" w:before="0" w:after="0"/>
        <w:ind w:left="170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угунова А.Н. – начальник юридического отдела администрации Чебаркульского городского округа;</w:t>
      </w:r>
    </w:p>
    <w:p>
      <w:pPr>
        <w:pStyle w:val="Normal"/>
        <w:spacing w:lineRule="auto" w:line="240" w:before="0" w:after="0"/>
        <w:ind w:left="1701" w:right="-1" w:hanging="1701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влова Д.А. – старший инженер отдела архитектуры и градостроительства  администрации Чебаркульского городского округа, секрета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Жители Чебаркульского городского округа -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14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еловек; 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сего участников публичных слушаний      - 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 14    </w:t>
      </w:r>
      <w:r>
        <w:rPr>
          <w:rFonts w:cs="Times New Roman" w:ascii="Times New Roman" w:hAnsi="Times New Roman"/>
          <w:color w:val="000000"/>
          <w:sz w:val="26"/>
          <w:szCs w:val="26"/>
        </w:rPr>
        <w:t>человек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Публичные слушания открыла исполняющий обязанности начальника отдела архитектуры и градостроительства Чебаркульского городского округа С.Р. Бычкова, которая ознакомила участников публичных слушаний с регламентом проведения слушаний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  <w:t>Вопросы, вынесенные на публичные слушания:</w:t>
      </w:r>
    </w:p>
    <w:p>
      <w:pPr>
        <w:pStyle w:val="Western"/>
        <w:spacing w:before="0" w:after="0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1. </w:t>
      </w:r>
      <w:r>
        <w:rPr>
          <w:rFonts w:eastAsia="Calibri"/>
          <w:color w:val="000000"/>
          <w:sz w:val="26"/>
          <w:szCs w:val="26"/>
          <w:lang w:eastAsia="en-US"/>
        </w:rPr>
        <w:t>Предоставление разрешения на условно разрешенный вид использования земельного участка с кадастровым номером 74:38:0123007:2, расположенного по адресу: г. Чебаркуль,  ул. Советская, 99 (4.4 – Магазины. Размещение объектов капитального строительства, предназначенных для продажи товаров, торговая площадь которых составляет до 5000 кв.м.);</w:t>
      </w:r>
    </w:p>
    <w:p>
      <w:pPr>
        <w:pStyle w:val="Western"/>
        <w:spacing w:lineRule="atLeast" w:line="23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Предоставление разрешения на условно разрешенный вид использования земельного участка с кадастровым номером </w:t>
      </w:r>
      <w:r>
        <w:rPr>
          <w:rFonts w:eastAsia="Calibri"/>
          <w:color w:val="000000"/>
          <w:sz w:val="26"/>
          <w:szCs w:val="26"/>
          <w:lang w:eastAsia="en-US"/>
        </w:rPr>
        <w:t>74:38:0132001:1409, расположенного по адресу: г. Чебаркуль, территория СНТ Металлург-2, земельный участок 589</w:t>
      </w:r>
      <w:r>
        <w:rPr>
          <w:color w:val="000000"/>
          <w:sz w:val="26"/>
          <w:szCs w:val="26"/>
        </w:rPr>
        <w:t xml:space="preserve"> (2.4 – жилые дома в случаях, </w:t>
      </w:r>
      <w:r>
        <w:rPr>
          <w:sz w:val="26"/>
          <w:szCs w:val="26"/>
        </w:rPr>
        <w:t>регламентирующихся действующим законодательством</w:t>
      </w:r>
      <w:r>
        <w:rPr>
          <w:color w:val="000000"/>
          <w:sz w:val="26"/>
          <w:szCs w:val="26"/>
        </w:rPr>
        <w:t>);</w:t>
      </w:r>
    </w:p>
    <w:p>
      <w:pPr>
        <w:pStyle w:val="Western"/>
        <w:spacing w:lineRule="atLeast" w:line="23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Внесение изменений в Правила землепользования и застройки в части дополнения видов разрешенного использования применительно к территориальной зоне Б3 (лечебно-оздоровительные, учреждения соцобеспечения) видом разрешенного использования «малоэтажная многоквартирная жилая застройка (код 2.1.1)» в отношении земельного участка с кадастровым номером 74:38:0107002:505;</w:t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4. Внесение изменений в Правила землепользования и застройки в части дополнения видов разрешенного использования применительно к территориальной зоне В2 (коллективные сады (в селитебной жилой зоне) видом разрешенного использования «размещение жилого дома, указанного в описании вида разрешенного использования с </w:t>
      </w:r>
      <w:hyperlink r:id="rId2">
        <w:r>
          <w:rPr>
            <w:rStyle w:val="InternetLink"/>
            <w:color w:val="000000"/>
            <w:sz w:val="26"/>
            <w:szCs w:val="26"/>
          </w:rPr>
          <w:t>кодом 2.1</w:t>
        </w:r>
      </w:hyperlink>
      <w:r>
        <w:rPr>
          <w:color w:val="000000"/>
          <w:sz w:val="26"/>
          <w:szCs w:val="26"/>
        </w:rPr>
        <w:t>, классификатора видов разрешенного использования земельных участков, утвержденного Приказом Росреестра от 10.11.2020 № П/0412».</w:t>
      </w:r>
    </w:p>
    <w:p>
      <w:pPr>
        <w:pStyle w:val="Western"/>
        <w:spacing w:lineRule="atLeast" w:line="23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Внесение изменений в Правила землепользования и застройки в части включения в условно разрешенные виды использования «хозяйственные, инженерно-технические объекты (склады, ремонтные мастерские, гаражи, котельные, насосные и т.д.)» применительно к территориальной зоне Б3 (лечебно-оздоровительные, учреждения соцобеспечения)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Ход обсуждения:</w:t>
      </w:r>
    </w:p>
    <w:p>
      <w:pPr>
        <w:pStyle w:val="Style17"/>
        <w:tabs>
          <w:tab w:val="clear" w:pos="708"/>
          <w:tab w:val="left" w:pos="709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С докладом о рассмотрении </w:t>
      </w:r>
      <w:r>
        <w:rPr>
          <w:rFonts w:cs="Times New Roman" w:ascii="Times New Roman" w:hAnsi="Times New Roman"/>
          <w:sz w:val="26"/>
          <w:szCs w:val="26"/>
        </w:rPr>
        <w:t xml:space="preserve">вопросов </w:t>
      </w:r>
      <w:r>
        <w:rPr>
          <w:rFonts w:cs="Times New Roman" w:ascii="Times New Roman" w:hAnsi="Times New Roman"/>
          <w:color w:val="000000"/>
          <w:sz w:val="26"/>
          <w:szCs w:val="26"/>
        </w:rPr>
        <w:t>выступил председатель межведомственной комиссии О.В. Еремин, который сообщил, что публичные слушания проводятся в соответствии с требованиями Градостроительного Кодекса РФ, уставом МО «Чебаркульского городского округа»,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Чебаркульского городского округа от 19.02.2025 года № 99. Объявление о проведении публичных слушаний были размещены в фойе администрации Чебаркульского городского округа, городской библиотеке и на сайте администрации Чебаркульского городского округа.</w:t>
      </w:r>
    </w:p>
    <w:p>
      <w:pPr>
        <w:pStyle w:val="Style17"/>
        <w:tabs>
          <w:tab w:val="clear" w:pos="708"/>
          <w:tab w:val="left" w:pos="851" w:leader="none"/>
        </w:tabs>
        <w:ind w:left="0" w:right="8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Материалы по данным вопросам были размещены на платформе обратной связи (ПОС) 24.02.2025г. – замечаний и предложений не поступило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Рассматриваемые вопрос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>. Предоставление разрешения на условно разрешенный вид использования земельного участка с кадастровым номером 74:38:0123007:2, расположенного по адресу: г. Чебаркуль,  ул. Советская, 99 (4.4 – Магазины. Размещение объектов капитального строительства, предназначенных для продажи товаров, торговая площадь которых составляет до 5000 кв.м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заявлением о предоставлении  разрешения 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74:38:0123007:2, расположенного по адресу: г. Чебаркуль,  ул. Советская, 99</w:t>
      </w:r>
      <w:r>
        <w:rPr>
          <w:rFonts w:cs="Times New Roman" w:ascii="Times New Roman" w:hAnsi="Times New Roman"/>
          <w:sz w:val="26"/>
          <w:szCs w:val="26"/>
        </w:rPr>
        <w:t>, обратился собственник земельного участка Мустафина Алена Валентин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границах земельного участка размещено нежилое здание – магазин, площадью 98.7 кв.м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й участок, расположенный по адресу: Челябинская область,             Чебаркульский городской округ, </w:t>
      </w:r>
      <w:r>
        <w:rPr>
          <w:rFonts w:cs="Times New Roman" w:ascii="Times New Roman" w:hAnsi="Times New Roman"/>
          <w:color w:val="000000"/>
          <w:sz w:val="26"/>
          <w:szCs w:val="26"/>
        </w:rPr>
        <w:t>г. Чебаркуль,  ул. Советская, 99</w:t>
      </w:r>
      <w:r>
        <w:rPr>
          <w:rFonts w:cs="Times New Roman" w:ascii="Times New Roman" w:hAnsi="Times New Roman"/>
          <w:sz w:val="26"/>
          <w:szCs w:val="26"/>
        </w:rPr>
        <w:t>, в соответствии с Правилами землепользования и застройки Чебаркульского городского округа, утвержденными решением Собрания депутатов Чебаркульского городского округа от 22.12.2016 года № 245, находится в зоне В1.1 – малоэтажная жилая застрой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но разрешенным видом использования для данной зоны предусмотрено размещение объектов торгово-бытового назначения повседневного использования с общей площадью объекта не более 150 кв.м.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кв.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елающие могут задать вопрос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, переходим к следующему вопрос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Предоставление разрешения на условно разрешенный вид использования земельного участка с кадастровым номером 74:38:0132001:1409, расположенного по адресу: г. Чебаркуль, территория СНТ Металлург-2, земельный участок 589 (2.4 – жилые дома в случаях, регламентирующихся действующим законодательством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заявлением о предоставлении  разрешения на условно разрешенный вид использования земельного участка с кадастровым номером 74:38:0132001:1409, расположенного по адресу: г. Чебаркуль, территория СНТ Металлург-2, земельный участок 589, обратился собственник земельного участка Малышева Ольга Виктор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/>
        <w:tab/>
      </w:r>
      <w:r>
        <w:rPr>
          <w:rFonts w:cs="Times New Roman" w:ascii="Times New Roman" w:hAnsi="Times New Roman"/>
          <w:sz w:val="26"/>
          <w:szCs w:val="26"/>
        </w:rPr>
        <w:t>В границах земельного участка планируется размещение жилого дом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емельный участок, расположенный по адресу: Челябинская область,             Чебаркульский городской округ, город Чебаркуль, территория СНТ Металлург-2, земельный участок 589, в соответствии с Правилами землепользования и застройки Чебаркульского городского округа, утвержденными решением Собрания депутатов Чебаркульского городского округа от 22.12.2016 года № 245, находится в зоне В2 – коллективные сады (в селитебной жилой зоне города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но п. 1 ст. 3 гл. 1 Федерального закона от 29.07.2017 № 217-ФЗ (ред. от 22.07.2024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адовый земельный участок -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азмещения жилого дома необходимо получить разрешение на условно разрешенный вид использования (в соответствии с Правилами землепользования и застройки Чебаркульского городского округа)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709" w:leader="none"/>
        </w:tabs>
        <w:spacing w:lineRule="atLeast" w:line="240"/>
        <w:ind w:left="1065" w:right="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е дома в случаях, предусмотренных законодательство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В границах земельных участков имеются строения, которые не зарегистрированы и не имеют назначения (нежилое, жилое, многоквартирный дом, жилое строение, садовый дом, гараж)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 основании вышеизложенного рекомендовать заявителю обратиться в администрацию Чебаркульского городского округа за предоставлением муниципальной услуги «Признание садового дома жилым домом и жилого дома садовым домо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Желающие могут задать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 xml:space="preserve"> Внесение изменений в Правила землепользования и застройки Чебаркульского городского округа в части дополнения видов разрешенного использования применительно к территориальной зоне Б3 (лечебно-оздоровительные, учреждения соцобеспечения) видом разрешенного использования «малоэтажная многоквартирная жилая застройка (код 2.1.1)» в отношении земельного участка с кадастровым номером 74:38:0107002:50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рес администрации Чебаркульского городского округа поступило  обращение Министра имущества Челябинской области о внесении изменений в Правила землепользования и застройки Чебаркульского городского округа в части дополнения видов разрешенного использования применительно к территориальной зоне Б3 (лечебно-оздоровительные, учреждения соцобеспечения) видом разрешенного использования «малоэтажная многоквартирная жилая застройка (код 2.1.1)» в отношении земельного участка с кадастровым номером 74:38:0107002:50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ведениям ЕГРН разрешенное использование земельного участка с кадастровым номером 74:38:0107002:505 – для оздоровительных це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емельный участок образован под многоквартирным жилым домом с кадастровым номером 74:38:0000000:1716, расположенным по адресу: Челябинская область, г. Чебаркуль, Санаторий Чебаркуль, д. 1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щие могут задать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Внесение изменений в Правила землепользования и застройки </w:t>
      </w:r>
      <w:r>
        <w:rPr>
          <w:sz w:val="26"/>
          <w:szCs w:val="26"/>
        </w:rPr>
        <w:t>Чебаркульского городского округа</w:t>
      </w:r>
      <w:r>
        <w:rPr>
          <w:color w:val="000000"/>
          <w:sz w:val="26"/>
          <w:szCs w:val="26"/>
        </w:rPr>
        <w:t xml:space="preserve"> в части дополнения видов разрешенного использования применительно к территориальной зоне В2 (коллективные сады (в селитебной жилой зоне) видом разрешенного использования «размещение жилого дома, указанного в описании вида разрешенного использования с </w:t>
      </w:r>
      <w:hyperlink r:id="rId3">
        <w:r>
          <w:rPr>
            <w:rStyle w:val="InternetLink"/>
            <w:color w:val="000000"/>
            <w:sz w:val="26"/>
            <w:szCs w:val="26"/>
          </w:rPr>
          <w:t>кодом 2.1</w:t>
        </w:r>
      </w:hyperlink>
      <w:r>
        <w:rPr>
          <w:color w:val="000000"/>
          <w:sz w:val="26"/>
          <w:szCs w:val="26"/>
        </w:rPr>
        <w:t>, классификатора видов разрешенного использования земельных участков, утвержденного Приказом Росреестра от 10.11.2020 № П/0412».</w:t>
      </w:r>
    </w:p>
    <w:p>
      <w:pPr>
        <w:pStyle w:val="Western"/>
        <w:spacing w:lineRule="atLeast" w:line="238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 предложением о внесении изменений в Правила землепользования и застройки </w:t>
      </w:r>
      <w:r>
        <w:rPr>
          <w:sz w:val="26"/>
          <w:szCs w:val="26"/>
        </w:rPr>
        <w:t>Чебаркульского городского округа</w:t>
      </w:r>
      <w:r>
        <w:rPr>
          <w:color w:val="000000"/>
          <w:sz w:val="26"/>
          <w:szCs w:val="26"/>
        </w:rPr>
        <w:t xml:space="preserve"> в части дополнения видов разрешенного использования применительно к территориальной зоне В2 (коллективные сады (в селитебной жилой зоне) выступает администрация Чебаркульского городского окру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. 1 ст. 3 гл. 1 Федерального закона от 29.07.2017 № 217-ФЗ (ред. от 22.07.2024)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садовый земельный участок - земельный участок, предназначенный для отдыха граждан и (или) выращивания гражданами для собственных нужд сельскохозяйственных культур с правом размещения садовых домов, жилых домов, хозяйственных построек и гаражей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Для размещения жилого дома необходимо было получить разрешение на условно разрешенный вид использования (в соответствии с Правилами землепользования и застройки Чебаркульского городского округа)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1065" w:right="8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лые дома в случаях, предусмотренных законодательством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настоящее время ведется работа по внесению изменений в Генеральный план и Правила землепользования и застройки Чебаркульского городского округ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щие могут задать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.</w:t>
      </w:r>
    </w:p>
    <w:p>
      <w:pPr>
        <w:pStyle w:val="Style17"/>
        <w:tabs>
          <w:tab w:val="clear" w:pos="708"/>
          <w:tab w:val="left" w:pos="709" w:leader="none"/>
        </w:tabs>
        <w:spacing w:lineRule="atLeast" w:line="240"/>
        <w:ind w:left="0" w:right="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estern"/>
        <w:spacing w:lineRule="atLeast" w:line="238" w:before="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5.</w:t>
      </w:r>
      <w:r>
        <w:rPr>
          <w:color w:val="000000"/>
          <w:sz w:val="26"/>
          <w:szCs w:val="26"/>
        </w:rPr>
        <w:t xml:space="preserve"> Внесение изменений в Правила землепользования и застройки </w:t>
      </w:r>
      <w:r>
        <w:rPr>
          <w:sz w:val="26"/>
          <w:szCs w:val="26"/>
        </w:rPr>
        <w:t>Чебаркульского городского округа</w:t>
      </w:r>
      <w:r>
        <w:rPr>
          <w:color w:val="000000"/>
          <w:sz w:val="26"/>
          <w:szCs w:val="26"/>
        </w:rPr>
        <w:t xml:space="preserve"> в части включения в условно разрешенные виды использования «хозяйственные, инженерно-технические объекты (склады, ремонтные мастерские, гаражи, котельные, насосные и т.д.)» применительно к территориальной зоне Б3 (лечебно-оздоровительные, учреждения соцобеспечения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дрес администрации Чебаркульского городского округа поступило  обращение Министра имущества Челябинской области о внесении изменений в Правила землепользования и застройки Чебаркульского городского округа в части дополнения видов разрешенного использования применительно к территориальной зоне Б3 (лечебно-оздоровительные, учреждения соцобеспечения) условно разрешенным видом разрешенного использования «хозяйственные, инженерно-технические объекты (склады, ремонтные мастерские, гаражи, котельные, насосные и т.д.)».</w:t>
      </w:r>
    </w:p>
    <w:p>
      <w:pPr>
        <w:pStyle w:val="Western"/>
        <w:spacing w:lineRule="atLeast" w:line="23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Внесение изменений в Правила </w:t>
      </w:r>
      <w:r>
        <w:rPr>
          <w:sz w:val="26"/>
          <w:szCs w:val="26"/>
        </w:rPr>
        <w:t xml:space="preserve">землепользования и застройки Чебаркульского городского округа требуется в связи с передачей земельного участка с кадастровым номером 74:38:0116023:66, расположенного по адресу: </w:t>
      </w:r>
      <w:r>
        <w:rPr>
          <w:rFonts w:eastAsia="Calibri"/>
          <w:sz w:val="26"/>
          <w:szCs w:val="26"/>
          <w:lang w:eastAsia="en-US"/>
        </w:rPr>
        <w:t>Челябинская область,               г Чебаркуль, Детский противотуберкулезный санаторий «Каменный цветок», из государственной собственности Челябинской области в собственность муниципального образования Чебаркульский городской округ.</w:t>
      </w:r>
    </w:p>
    <w:p>
      <w:pPr>
        <w:pStyle w:val="Western"/>
        <w:spacing w:lineRule="atLeast" w:line="23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седанием Комиссии по землепользованию и застройки Чебаркульского городского округа (протокол №2 от 27.02.2025г.) были предложены следующие изменения.</w:t>
      </w:r>
    </w:p>
    <w:p>
      <w:pPr>
        <w:pStyle w:val="Normal"/>
        <w:spacing w:lineRule="auto" w:line="240" w:before="0" w:after="0"/>
        <w:ind w:right="-143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>Правила землепользования и застройки Чебаркульского городского округа в части дополнения видов разрешенного использования применительно к территориальной зоне Б3- «лечебно-оздоровительные зоны»: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сновным видом разрешенного использования:</w:t>
      </w:r>
    </w:p>
    <w:p>
      <w:pPr>
        <w:pStyle w:val="Normal"/>
        <w:spacing w:lineRule="auto" w:line="240" w:before="0" w:after="0"/>
        <w:ind w:right="-143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6 - </w:t>
      </w:r>
      <w:r>
        <w:rPr>
          <w:rFonts w:cs="Times New Roman" w:ascii="Times New Roman" w:hAnsi="Times New Roman"/>
          <w:sz w:val="26"/>
          <w:szCs w:val="26"/>
        </w:rPr>
        <w:t>инженерно-технические объекты: котельные, ГРП, ТП, КНС и т. д.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Условно разрешенным видом разрешенного использования:</w:t>
      </w:r>
    </w:p>
    <w:p>
      <w:pPr>
        <w:pStyle w:val="Normal"/>
        <w:spacing w:lineRule="auto" w:line="240" w:before="0" w:after="0"/>
        <w:ind w:right="-143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 – хозяйственные объекты (склады, ремонтные мастерские, гаражи и т.д.);</w:t>
      </w:r>
    </w:p>
    <w:p>
      <w:pPr>
        <w:pStyle w:val="Normal"/>
        <w:spacing w:lineRule="auto" w:line="240" w:before="0" w:after="0"/>
        <w:ind w:right="-14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Исключить вспомогательный вид разрешенного использов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3.4 - хозяйственные, инженерно-технические объекты (склады, ремонтные мастерские, гаражи, котельные, насосные и т. д.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елающие могут задать вопрос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опросов у присутствующих на публичных слушаниях не возникло.</w:t>
      </w:r>
    </w:p>
    <w:p>
      <w:pPr>
        <w:pStyle w:val="Western"/>
        <w:spacing w:lineRule="atLeast" w:line="238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Western"/>
        <w:spacing w:lineRule="atLeast" w:line="23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Western"/>
        <w:spacing w:lineRule="atLeast" w:line="23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Western"/>
        <w:spacing w:lineRule="atLeast" w:line="23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Western"/>
        <w:spacing w:lineRule="atLeast" w:line="23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Western"/>
        <w:spacing w:lineRule="atLeast" w:line="23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Western"/>
        <w:spacing w:lineRule="atLeast" w:line="23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Western"/>
        <w:spacing w:lineRule="atLeast" w:line="238" w:before="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7"/>
        <w:tabs>
          <w:tab w:val="clear" w:pos="708"/>
          <w:tab w:val="left" w:pos="709" w:leader="none"/>
        </w:tabs>
        <w:ind w:left="0" w:right="8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По итогам публичных слушаний Комиссия по </w:t>
      </w:r>
      <w:r>
        <w:rPr>
          <w:rFonts w:cs="Times New Roman" w:ascii="Times New Roman" w:hAnsi="Times New Roman"/>
          <w:sz w:val="26"/>
          <w:szCs w:val="26"/>
        </w:rPr>
        <w:t>организации и проведению общественных обсуждений или публичных слушаний по вопросам градостроительной деятельности муниципального образования «Чебаркульский городской округ» рекомендует главе Чебаркульского городского округа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доставить разрешение </w:t>
      </w:r>
      <w:r>
        <w:rPr>
          <w:rFonts w:cs="Times New Roman" w:ascii="Times New Roman" w:hAnsi="Times New Roman"/>
          <w:sz w:val="26"/>
          <w:szCs w:val="26"/>
        </w:rPr>
        <w:t xml:space="preserve">на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6"/>
          <w:szCs w:val="26"/>
        </w:rPr>
        <w:t>74:38:0123007:2, расположенного по адресу: г. Чебаркуль,  ул. Советская, 99 (</w:t>
      </w:r>
      <w:r>
        <w:rPr>
          <w:rFonts w:cs="Times New Roman" w:ascii="Times New Roman" w:hAnsi="Times New Roman"/>
          <w:sz w:val="26"/>
          <w:szCs w:val="26"/>
        </w:rPr>
        <w:t>размещение объектов торгово-бытового назначения повседневного использования с общей площадью объекта не более 150 кв.м. отдельно стоящие, встроенные или пристроенные объекты торгово-бытового социального и коммунально-бытового назначения с общей площадью объекта не более 150 кв.м</w:t>
      </w:r>
      <w:r>
        <w:rPr>
          <w:rFonts w:cs="Times New Roman" w:ascii="Times New Roman" w:hAnsi="Times New Roman"/>
          <w:color w:val="000000"/>
          <w:sz w:val="26"/>
          <w:szCs w:val="26"/>
        </w:rPr>
        <w:t>.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казать в предоставлении разрешения</w:t>
      </w:r>
      <w:r>
        <w:rPr>
          <w:rFonts w:cs="Times New Roman" w:ascii="Times New Roman" w:hAnsi="Times New Roman"/>
          <w:sz w:val="26"/>
          <w:szCs w:val="26"/>
        </w:rPr>
        <w:t xml:space="preserve"> на условно разрешенный вид использования земельного участка с кадастровым номером 74:38:0132001:1409, расположенного по адресу: г. Чебаркуль, территория СНТ Металлург-2, земельный участок 589 (2.4 – жилые дома в случаях, регламентирующихся действующим законодательством)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6"/>
          <w:szCs w:val="26"/>
        </w:rPr>
        <w:t>нести изменения в Правила землепользования и застройки Чебаркульского городского округа в части дополнения видов разрешенного использования применительно к территориальной зоне Б3 (лечебно-оздоровительные, учреждения соцобеспечения) видом разрешенного использования «малоэтажная многоквартирная жилая застройка (код 2.1.1)» в отношении земельного участка с кадастровым номером 74:38:0107002:505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нести изменения в Правила землепользования и застройки Чебаркульского городского округа в части дополнения видов разрешенного использования применительно к территориальной зоне В2 (коллективные сады (в селитебной жилой зоне) видом разрешенного использования «размещение жилого дома, указанного в описании вида разрешенного использования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ом 2.1</w:t>
        </w:r>
      </w:hyperlink>
      <w:r>
        <w:rPr>
          <w:rFonts w:cs="Times New Roman" w:ascii="Times New Roman" w:hAnsi="Times New Roman"/>
          <w:sz w:val="26"/>
          <w:szCs w:val="26"/>
        </w:rPr>
        <w:t>, классификатора видов разрешенного использования земельных участков, утвержденного Приказом Росреестра от 10.11.2020 № П/0412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ти изменения в Правила землепользования и застройки Чебаркульского городского округа  в части включения в условно разрешенные виды использования «хозяйственные, инженерно-технические объекты (склады, ремонтные мастерские, гаражи, котельные, насосные и т.д.)» применительно к территориальной зоне Б3 (лечебно-оздоровительные, учреждения соцобеспечения)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вела:                                                                                                   Д.А. Павлов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а отдела архитектуры и градостроительства                                 С.Р. Бычкова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65"/>
        <w:gridCol w:w="4481"/>
        <w:gridCol w:w="1232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5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7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9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30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i/>
      <w:sz w:val="28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BodyText21234567">
    <w:name w:val="WW-Body Text 21234567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28">
    <w:name w:val="Body Text 28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425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3603&amp;dst=100085" TargetMode="External"/><Relationship Id="rId3" Type="http://schemas.openxmlformats.org/officeDocument/2006/relationships/hyperlink" Target="https://login.consultant.ru/link/?req=doc&amp;base=LAW&amp;n=423603&amp;dst=100085" TargetMode="External"/><Relationship Id="rId4" Type="http://schemas.openxmlformats.org/officeDocument/2006/relationships/hyperlink" Target="https://login.consultant.ru/link/?req=doc&amp;base=LAW&amp;n=423603&amp;dst=1000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06:00Z</dcterms:created>
  <dc:creator>Петрова Е</dc:creator>
  <dc:description/>
  <cp:keywords/>
  <dc:language>en-US</dc:language>
  <cp:lastModifiedBy>Arh-4</cp:lastModifiedBy>
  <cp:lastPrinted>2025-03-17T16:09:00Z</cp:lastPrinted>
  <dcterms:modified xsi:type="dcterms:W3CDTF">2025-03-17T11:23:00Z</dcterms:modified>
  <cp:revision>7</cp:revision>
  <dc:subject/>
  <dc:title/>
</cp:coreProperties>
</file>